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OGŁOSZENIE   </w:t>
      </w: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1445260" cy="1419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72"/>
          <w:szCs w:val="7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OŁO PZW Nr 1  SULĘCIN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APRASZA NA SPŁAWIKOWE MISTRZOWSTWA KOŁA  II tura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 Puchar 75-lecia Koła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03 kwietnia 2022r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ZBIÓRKA  </w:t>
      </w:r>
      <w:r>
        <w:rPr>
          <w:rFonts w:cs="Arial" w:ascii="Arial" w:hAnsi="Arial"/>
          <w:b/>
          <w:sz w:val="40"/>
          <w:szCs w:val="40"/>
          <w:u w:val="single"/>
        </w:rPr>
        <w:t>do 8.00 jez.Ostrowski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- Zapisy do dnia 31.03.2022- sklep Damax - Skarbnik koła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Paweł Sobczak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 Seniorzy 15 zł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- Kadeci ,juniorzy, kobiety bez opła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SERDECZNIE ZAPRASZAMY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(-) Zarząd Koła PZW Nr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62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00:00Z</dcterms:created>
  <dc:creator>Logistyka</dc:creator>
  <dc:description/>
  <cp:keywords/>
  <dc:language>en-US</dc:language>
  <cp:lastModifiedBy>Petlik Sebastian</cp:lastModifiedBy>
  <cp:lastPrinted>2020-08-10T15:16:00Z</cp:lastPrinted>
  <dcterms:modified xsi:type="dcterms:W3CDTF">2022-03-24T20:00:00Z</dcterms:modified>
  <cp:revision>2</cp:revision>
  <dc:subject/>
  <dc:title>POLSKI ZWIĄZEK WĘDKAR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8</vt:lpwstr>
  </property>
</Properties>
</file>